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DATE:</w:t>
        <w:tab/>
        <w:t>October 29, 200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/>
      </w:pPr>
      <w:r>
        <w:rPr>
          <w:sz w:val="24"/>
          <w:szCs w:val="24"/>
        </w:rPr>
        <w:t>RE:</w:t>
        <w:tab/>
        <w:tab/>
        <w:t>Meeting Agenda for October 29, 2007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URDUE UNIVERSITY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llege of Engineering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ngineering Curriculum Committee (ECC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Meeting Agenda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October 29 (Monday), 2007, 1:30 to 2:30 p.m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MS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sz w:val="24"/>
          <w:szCs w:val="24"/>
        </w:rPr>
        <w:t>ECC Meeting #6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eting minutes (ECC #4, 10/15/07) review and approval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5, 10/22/07)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EFD 39-06 Pre-Requisite Issues – Guest:  Prof. Rodrigo Salga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iscussion of EFD 7-0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7:00Z</dcterms:created>
  <dc:creator>Purdue University</dc:creator>
  <dc:description/>
  <cp:keywords/>
  <dc:language>en-US</dc:language>
  <cp:lastModifiedBy>Roxanne Martin</cp:lastModifiedBy>
  <cp:lastPrinted>2007-10-15T11:05:00Z</cp:lastPrinted>
  <dcterms:modified xsi:type="dcterms:W3CDTF">2007-11-06T15:04:00Z</dcterms:modified>
  <cp:revision>4</cp:revision>
  <dc:subject/>
  <dc:title>PURDUE UNIVERSITY</dc:title>
</cp:coreProperties>
</file>