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Engine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Minutes of Meeting #4</w:t>
        <w:tab/>
        <w:t>October 15,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Professors Andrisani, Caldwell, Cipra, Fricker, Harbin, Imbrie, Wang, Zoltows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meeting was called to order by Mike Zoltowski at 1:35 P.M. in ARMS 2005. Motion was made by P.K. Imbrie, seconded by Linda Wang to approve the agenda with editorial changes.  Motion was passed with no dissenting vot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P. K. Imbrie and seconded by Jon Fricker to approve minutes #4 of 9/24/07 as edited:  Item #3, #4 and #5 change wording to read “to approve EFD … for distribution to the faculty”.  Item #5 add wording “to table” at the end of the last sentence.  Minutes were approved with editorial changes with no dissenting votes and one abs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was made by Barrett Caldwell for final committee approval of EFD 20-06, EFD 40-06, EFD 41-06, EFD 42-06, EFD 43-06, EFD 45-06, EFD 46-06, seconded by P. K. Imbrie.  Motion was passed with no dissenting v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cussion was held on Item #4A, EFD 33-05.  The EFD should contain verbiage indicating the class is taken as a pass/fail only.  P.K. Imbrie asked for latitude from the committee to make sure the verbiage was added if needed.  .  Motion was made by P.K. Imbrie, seconded by Linda Wang to approve the EFD as editorially amended. 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on was made by P.K. Imbrie and seconded by Linda Wang to approve EFD 09-07, EFD 10-07, EFD 55-06, EFD 56-06, EFD 57-06, and EFD 58-06 for distribution to the faculty.  Motion was passed with no dissenting v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n Fricker to approve EFD 39-06 for distribution to the faculty. Motion was seconded by P. K. Imbrie. After some discussion, Barrett Caldwell moved to table EFD 39-06 pending resolution of the pre-requisites as well as other editorial changes, seconded by P.K. Imbrie.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Barrett Caldwell to approve EFD 59-06 for distribution to the faculty.  Motion was seconded by Jon Fricker and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hilosophical discussion was held concerning the appropriateness of graduate level courses as lecture onl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:  P.K. Imbrie brought up for thought and discussion an opportunity to possibly create a link on the ECC website of all the plans of study from each school while at the same time maintain a source of past plans of study.  This would provide an individual the opportunity to peruse through not only a current plan of study, but also to gain a historical perspective on plans of study from the pa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was adjourned at 2:3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xanne Martin, Recor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4:00Z</dcterms:created>
  <dc:creator>Purdue University</dc:creator>
  <dc:description/>
  <cp:keywords/>
  <dc:language>en-US</dc:language>
  <cp:lastModifiedBy>Roxanne Martin</cp:lastModifiedBy>
  <cp:lastPrinted>2007-09-18T10:49:00Z</cp:lastPrinted>
  <dcterms:modified xsi:type="dcterms:W3CDTF">2007-11-05T15:55:00Z</dcterms:modified>
  <cp:revision>6</cp:revision>
  <dc:subject/>
  <dc:title>PURDUE UNIVERSITY</dc:title>
</cp:coreProperties>
</file>