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RDUE UNIVERSI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ge of Engineer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sz w:val="24"/>
          <w:szCs w:val="24"/>
        </w:rPr>
        <w:t>Minutes of Meeting #3</w:t>
        <w:tab/>
        <w:t>September 24,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: Professors Harbin, Zoltowski, Wang, Cipra, Jones, Imbrie, Fricker, Andrisani, Blendell</w:t>
      </w:r>
    </w:p>
    <w:p>
      <w:pPr>
        <w:pStyle w:val="Normal"/>
        <w:rPr/>
      </w:pPr>
      <w:r>
        <w:rPr>
          <w:sz w:val="24"/>
          <w:szCs w:val="24"/>
        </w:rPr>
        <w:t>Guests: Roxanne Martin and Paula Melu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The meeting was called to order by Mike Zoltowski at 1:35 P.M. in ARMS 2005. Motion was made by Jon Fricker, seconded by Ray Cipra to approve the agenda as distributed. Motion was passed with no dissenting votes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tion was made by Ray Cipra and seconded to approve the 9/17/07 minutes as edited: minutes will be referred to using # and date; Mike Harris will be listed as ex officio member, and others attending with no voting power will be listed as “Guests”, agenda items will be listed as “Item #”, rather than “#” to lessen confusion with meeting minutes. Minutes were approved with editorial change with no dissenting vo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Motion was made by Ray Cipra to approve EFD 46-06 for distribution to the faculty. Motion was seconded by Sherry Harbin and passed with no dissenting vo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Motion was made by Ray Cipra to approve EFD 45-06 for distribution to the faculty. It was noted that when ECC approves a document, it refers to the document number only and not the supporting documents.  Motion was seconded by Sherry Harbin and passed with no dissenting vo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tion was made by Jon Fricker to distribute EFD 39-06 to faculty. Motion was seconded by Ray Cipra. After some discussion, Jon Fricker moved to table EFD 39-06 in order to clarify the lab content, the uniqueness of the course content, and the format of the EFD.   P.K. Imbrie seconded the motion. There were no dissenting vo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tion was made by Jon Fricker to distribute EFD 01-02 to faculty.  Ray Cipra seconded the motion. The following changes to EFD 01-02 were made: capitalize Faculty in line 4; remove “(AWT)”, and replace “&amp;” with “and”. Motion was approved as amended. There were no dissenting vo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re was discussion regarding supporting documentation for EFDs. It was suggested that if there is a course change, a current syllabus is needed; if class title or textbook is changed, no documentation is needed; old EFDs are not necessary since new EFDs note the reason for change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eting was adjourned at 2:30 P.M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a Meluch, Record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37:00Z</dcterms:created>
  <dc:creator>Purdue University</dc:creator>
  <dc:description/>
  <cp:keywords/>
  <dc:language>en-US</dc:language>
  <cp:lastModifiedBy>Roxanne Martin</cp:lastModifiedBy>
  <cp:lastPrinted>2007-09-18T10:49:00Z</cp:lastPrinted>
  <dcterms:modified xsi:type="dcterms:W3CDTF">2007-10-17T11:58:00Z</dcterms:modified>
  <cp:revision>5</cp:revision>
  <dc:subject/>
  <dc:title>PURDUE UNIVERSITY</dc:title>
</cp:coreProperties>
</file>