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September 24, 200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Meeting Agenda for September 24, 200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eptember 24 (Monday), 2007, 1:30 to 2:30 p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ECC Meeting #3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eting minutes (ECC #2, 09/17/07) review and approval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EFD 46-06 – ME - Course Deletio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EFD 45-06 – ME - New Course ME 612 Continuum Mechanic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EFD 39-06 – CE - New Graduate Level Course CE 689 Plasticity Theo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EFD 01-02 – ECE - New Undergraduate Course ECE 435 Object-Oriented Design Using C++ and Jav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>Consideration for approval by EC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EFD 36-05 – ECE - Changes in ECE 659 Cours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onsideration for approval by EC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EFD 37-05 – ECE - Changes in ECE 453 Cours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onsideration for approval by EC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Adjournment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58:00Z</dcterms:created>
  <dc:creator>Purdue University</dc:creator>
  <dc:description/>
  <cp:keywords/>
  <dc:language>en-US</dc:language>
  <cp:lastModifiedBy>Roxanne Martin</cp:lastModifiedBy>
  <cp:lastPrinted>2007-09-24T11:57:00Z</cp:lastPrinted>
  <dcterms:modified xsi:type="dcterms:W3CDTF">2007-09-24T15:58:00Z</dcterms:modified>
  <cp:revision>2</cp:revision>
  <dc:subject/>
  <dc:title>PURDUE UNIVERSITY</dc:title>
</cp:coreProperties>
</file>