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DATE:</w:t>
        <w:tab/>
        <w:t>September 17, 200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Meeting Agenda for Engineering Curriculum Committee (ECC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9/17/07 in ARMS 200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sz w:val="24"/>
          <w:szCs w:val="24"/>
        </w:rPr>
        <w:t>ECC Meeting #2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eting minutes (ECC #1, 09/10/07) review and approval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21, 5/01/07)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Announcements:  Assessing status of EFDs in process.  Address time conflict that representative from Nuclear Engineering, Prof. Jevremovic, has with current weekly meeting 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EFD 7-06. Processing of EFDs. Discussion of Draf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Adjournment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43:00Z</dcterms:created>
  <dc:creator>Purdue University</dc:creator>
  <dc:description/>
  <cp:keywords/>
  <dc:language>en-US</dc:language>
  <cp:lastModifiedBy>Roxanne Martin</cp:lastModifiedBy>
  <cp:lastPrinted>2007-09-24T11:57:00Z</cp:lastPrinted>
  <dcterms:modified xsi:type="dcterms:W3CDTF">2007-09-25T15:43:00Z</dcterms:modified>
  <cp:revision>2</cp:revision>
  <dc:subject/>
  <dc:title>PURDUE UNIVERSITY</dc:title>
</cp:coreProperties>
</file>