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2024-25 EAPC Meetings and Document Deadline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 VOTING MEETINGS WILL BE IN PERSON (Dunville, ARMS 3041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highlight w:val="green"/>
          <w:u w:val="single"/>
        </w:rPr>
        <w:t>First EAPC Meeting- Orientation &amp; Operating Procedures – August 22, 2024, 10:30-12:30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romotion to Associate Professor &lt;and&gt; Tenure without Promotion &lt;and&gt; Promotion to Research Associate/Full Professo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highlight w:val="yellow"/>
        </w:rPr>
        <w:t>DOE Due Date</w:t>
        <w:tab/>
        <w:tab/>
        <w:tab/>
        <w:t>Thursday, September 26, 202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osted to Secure Website</w:t>
        <w:tab/>
        <w:tab/>
        <w:t>Thursday, October 3, 2024</w:t>
      </w:r>
    </w:p>
    <w:p>
      <w:pPr>
        <w:pStyle w:val="Normal"/>
        <w:rPr>
          <w:sz w:val="21"/>
          <w:szCs w:val="21"/>
          <w:highlight w:val="cyan"/>
        </w:rPr>
      </w:pPr>
      <w:bookmarkStart w:id="0" w:name="OLE_LINK2"/>
      <w:bookmarkStart w:id="1" w:name="OLE_LINK1"/>
      <w:r>
        <w:rPr>
          <w:sz w:val="21"/>
          <w:szCs w:val="21"/>
          <w:highlight w:val="cyan"/>
        </w:rPr>
        <w:t>EAPC Meeting/Presentations</w:t>
        <w:tab/>
        <w:t>Thursday, October 17, 2024, 8:00 am – 5:00 pm</w:t>
      </w:r>
    </w:p>
    <w:p>
      <w:pPr>
        <w:pStyle w:val="Normal"/>
        <w:rPr>
          <w:sz w:val="21"/>
          <w:szCs w:val="21"/>
        </w:rPr>
      </w:pPr>
      <w:bookmarkStart w:id="2" w:name="OLE_LINK2"/>
      <w:bookmarkStart w:id="3" w:name="OLE_LINK1"/>
      <w:r>
        <w:rPr>
          <w:sz w:val="21"/>
          <w:szCs w:val="21"/>
          <w:highlight w:val="cyan"/>
        </w:rPr>
        <w:t>EAPC Meeting/Voting</w:t>
        <w:tab/>
        <w:tab/>
        <w:t xml:space="preserve">Thursday, October 31, 2024, </w:t>
      </w:r>
      <w:bookmarkEnd w:id="2"/>
      <w:bookmarkEnd w:id="3"/>
      <w:r>
        <w:rPr>
          <w:sz w:val="21"/>
          <w:szCs w:val="21"/>
          <w:highlight w:val="cyan"/>
        </w:rPr>
        <w:t>10:30 am – 12:30 p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rrected/Final Documents 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OE Due Date</w:t>
        <w:tab/>
        <w:tab/>
        <w:tab/>
        <w:t>Friday, December 6, 202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ovost Due Date</w:t>
        <w:tab/>
        <w:tab/>
        <w:t>Thursday, January 2, 202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niversity Committee Mtg.</w:t>
        <w:tab/>
        <w:t>Thursday, February 13, 202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oard of Trustees Mtg.</w:t>
        <w:tab/>
        <w:tab/>
        <w:t>Friday, April 11, 202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romotion to Full Professor &lt;and&gt; Professor of Practi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highlight w:val="yellow"/>
        </w:rPr>
        <w:t>DOE Due Date</w:t>
        <w:tab/>
        <w:tab/>
        <w:tab/>
        <w:t>Thursday, October 31, 202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osted to Secure Website</w:t>
        <w:tab/>
        <w:tab/>
        <w:t>Thursday, November 7, 2024</w:t>
      </w:r>
    </w:p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  <w:t>EAPC Meeting/Presentations</w:t>
        <w:tab/>
        <w:t>Thursday, November 21, 2024, 8:00 am – 5:00 p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highlight w:val="cyan"/>
        </w:rPr>
        <w:t>EAPC Meeting/Voting</w:t>
        <w:tab/>
        <w:tab/>
        <w:t>Thursday, December 12, 2024, 10:30 am – 12:30 p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rrected/Final Documents 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OE Due Date</w:t>
        <w:tab/>
        <w:tab/>
        <w:t>Friday, December 13, 202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ovost Due Date</w:t>
        <w:tab/>
        <w:tab/>
        <w:t>Thursday, January 2, 202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niversity Committee Mtg.</w:t>
        <w:tab/>
        <w:t>Thursday, February 13, 202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oard of Trustees Mtg.</w:t>
        <w:tab/>
        <w:tab/>
        <w:t>Friday, April 11, 202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istinguished Engineering Alumni/Alumnae Award</w:t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highlight w:val="yellow"/>
        </w:rPr>
        <w:t>DOE Due Date</w:t>
        <w:tab/>
        <w:tab/>
        <w:tab/>
        <w:t>Thursday, March 27, 202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osted to Secure Website</w:t>
        <w:tab/>
        <w:tab/>
        <w:t>Thursday, April 3, 2025</w:t>
      </w:r>
    </w:p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  <w:t>EAPC Meeting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highlight w:val="cyan"/>
        </w:rPr>
        <w:t>Presentations &amp;Voting</w:t>
        <w:tab/>
        <w:tab/>
        <w:t>Thursday, April 10, 2025, 10:30 am – 12:30 pm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Honorary Doctorate</w:t>
        <w:tab/>
        <w:tab/>
        <w:tab/>
        <w:tab/>
        <w:tab/>
        <w:tab/>
        <w:tab/>
        <w:softHyphen/>
        <w:softHyphen/>
        <w:tab/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024-202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OE Due Date</w:t>
        <w:tab/>
        <w:tab/>
        <w:tab/>
        <w:t>Thursday, February 8, 202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osted to Secure Web Site</w:t>
        <w:tab/>
        <w:t>Thursday, February 15, 202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APC Meeting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esentations &amp; Voting</w:t>
        <w:tab/>
        <w:tab/>
        <w:t>Thursday, February 29, 2024, 10:30 am – 12:30 pm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025-202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highlight w:val="yellow"/>
        </w:rPr>
        <w:t>DOE Due Date</w:t>
        <w:tab/>
        <w:tab/>
        <w:tab/>
        <w:t>Thursday, February 6, 202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osted to Secure Web Site</w:t>
        <w:tab/>
        <w:t>Thursday, February 13, 2025</w:t>
      </w:r>
    </w:p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  <w:t>EAPC Meeting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highlight w:val="cyan"/>
        </w:rPr>
        <w:t>Presentations &amp; Voting</w:t>
        <w:tab/>
        <w:tab/>
        <w:t>Thursday, February 20, 2025, 10:30 am – 12:30 pm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Immediate Tenure Meeting Dates (10:30 am – 11:30 am</w:t>
        <w:softHyphen/>
        <w:t>)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2024</w:t>
      </w:r>
      <w:r>
        <w:rPr>
          <w:sz w:val="21"/>
          <w:szCs w:val="21"/>
        </w:rPr>
        <w:tab/>
        <w:tab/>
        <w:tab/>
        <w:tab/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2025</w:t>
      </w:r>
    </w:p>
    <w:p>
      <w:pPr>
        <w:pStyle w:val="Normal"/>
        <w:rPr>
          <w:sz w:val="21"/>
          <w:szCs w:val="21"/>
          <w:highlight w:val="green"/>
        </w:rPr>
      </w:pPr>
      <w:r>
        <w:rPr>
          <w:sz w:val="21"/>
          <w:szCs w:val="21"/>
          <w:highlight w:val="green"/>
        </w:rPr>
        <w:t xml:space="preserve">August 29 </w:t>
        <w:tab/>
        <w:tab/>
        <w:t xml:space="preserve">                January 9, 16, 23, 30</w:t>
      </w:r>
    </w:p>
    <w:p>
      <w:pPr>
        <w:pStyle w:val="Normal"/>
        <w:rPr>
          <w:sz w:val="21"/>
          <w:szCs w:val="21"/>
          <w:highlight w:val="green"/>
        </w:rPr>
      </w:pPr>
      <w:r>
        <w:rPr>
          <w:sz w:val="21"/>
          <w:szCs w:val="21"/>
          <w:highlight w:val="green"/>
        </w:rPr>
        <w:t>September 5, 12, 19, 26                   February 6, 13, 27</w:t>
      </w:r>
    </w:p>
    <w:p>
      <w:pPr>
        <w:pStyle w:val="Normal"/>
        <w:rPr>
          <w:sz w:val="21"/>
          <w:szCs w:val="21"/>
          <w:highlight w:val="green"/>
        </w:rPr>
      </w:pPr>
      <w:r>
        <w:rPr>
          <w:sz w:val="21"/>
          <w:szCs w:val="21"/>
          <w:highlight w:val="green"/>
        </w:rPr>
        <w:t xml:space="preserve">October 3, 10, 24       </w:t>
        <w:tab/>
        <w:tab/>
        <w:t xml:space="preserve">  March 6, 13, 27</w:t>
      </w:r>
    </w:p>
    <w:p>
      <w:pPr>
        <w:pStyle w:val="Normal"/>
        <w:rPr>
          <w:sz w:val="21"/>
          <w:szCs w:val="21"/>
          <w:highlight w:val="green"/>
        </w:rPr>
      </w:pPr>
      <w:r>
        <w:rPr>
          <w:sz w:val="21"/>
          <w:szCs w:val="21"/>
          <w:highlight w:val="green"/>
        </w:rPr>
        <w:t>November 7, 14, 21                         April  3, 17, 2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highlight w:val="green"/>
        </w:rPr>
        <w:t>December 5                                      May 1, 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</w:rPr>
        <w:t xml:space="preserve">*EAPC will meet during the summer months as needed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EY:  </w:t>
      </w:r>
      <w:r>
        <w:rPr>
          <w:sz w:val="18"/>
          <w:szCs w:val="18"/>
          <w:highlight w:val="yellow"/>
        </w:rPr>
        <w:t>Yellow highlights indicate due date for docu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highlight w:val="cyan"/>
        </w:rPr>
        <w:t>Aqua highlights are mandatory attendance dates for presentations and voting on cases</w:t>
      </w:r>
      <w:r>
        <w:rPr>
          <w:sz w:val="18"/>
          <w:szCs w:val="18"/>
        </w:rPr>
        <w:t xml:space="preserve"> </w:t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highlight w:val="green"/>
        </w:rPr>
        <w:t>Green highlights are dates that need to be held on committee members’ calendars (10:30am - 11:30am, unless noted)</w:t>
      </w:r>
      <w:r>
        <w:rPr>
          <w:sz w:val="18"/>
          <w:szCs w:val="18"/>
        </w:rPr>
        <w:t xml:space="preserve"> </w:t>
      </w:r>
      <w:r>
        <w:rPr>
          <w:sz w:val="21"/>
          <w:szCs w:val="21"/>
        </w:rPr>
        <w:tab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08:00Z</dcterms:created>
  <dc:creator>chrismur</dc:creator>
  <dc:description/>
  <cp:keywords/>
  <dc:language>en-US</dc:language>
  <cp:lastModifiedBy>Sondgerath, William J</cp:lastModifiedBy>
  <cp:lastPrinted>2021-05-26T10:18:00Z</cp:lastPrinted>
  <dcterms:modified xsi:type="dcterms:W3CDTF">2024-07-24T16:08:00Z</dcterms:modified>
  <cp:revision>2</cp:revision>
  <dc:subject/>
  <dc:title>Honorary Doctor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FA7721A7BFA142ADD28B092CF3D222</vt:lpwstr>
  </property>
  <property fmtid="{D5CDD505-2E9C-101B-9397-08002B2CF9AE}" pid="3" name="_activity">
    <vt:lpwstr/>
  </property>
</Properties>
</file>