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"/>
        </w:rPr>
        <w:t>[DOC]</w:t>
      </w:r>
      <w:r>
        <w:rPr/>
        <w:t xml:space="preserve"> </w:t>
      </w:r>
    </w:p>
    <w:p>
      <w:pPr>
        <w:pStyle w:val="Heading3"/>
        <w:rPr/>
      </w:pPr>
      <w:hyperlink r:id="rId2">
        <w:r>
          <w:rPr>
            <w:rStyle w:val="InternetLink"/>
            <w:i/>
            <w:i/>
            <w:iCs/>
            <w:color w:val="0000FF"/>
            <w:u w:val="single"/>
          </w:rPr>
          <w:t>Fundamentals of Engineering Exam</w:t>
        </w:r>
        <w:r>
          <w:rPr>
            <w:rStyle w:val="InternetLink"/>
          </w:rPr>
          <w:t xml:space="preserve"> Sample </w:t>
        </w:r>
        <w:r>
          <w:rPr>
            <w:rStyle w:val="InternetLink"/>
            <w:i/>
            <w:i/>
            <w:iCs/>
            <w:color w:val="0000FF"/>
            <w:u w:val="single"/>
          </w:rPr>
          <w:t>Questions</w:t>
        </w:r>
      </w:hyperlink>
    </w:p>
    <w:p>
      <w:pPr>
        <w:pStyle w:val="Normal"/>
        <w:rPr/>
      </w:pPr>
      <w:r>
        <w:rPr>
          <w:rStyle w:val="F"/>
        </w:rPr>
        <w:t>File Format:</w:t>
      </w:r>
      <w:r>
        <w:rPr/>
        <w:t xml:space="preserve"> Microsoft Word - </w:t>
      </w:r>
      <w:hyperlink r:id="rId3">
        <w:r>
          <w:rPr>
            <w:rStyle w:val="InternetLink"/>
          </w:rPr>
          <w:t>View as HTML</w:t>
        </w:r>
      </w:hyperlink>
      <w:r>
        <w:rPr/>
        <w:br/>
      </w:r>
      <w:r>
        <w:rPr>
          <w:rStyle w:val="Emphasis"/>
        </w:rPr>
        <w:t>Fundamentals of Engineering Exam</w:t>
      </w:r>
      <w:r>
        <w:rPr/>
        <w:t xml:space="preserve"> Sample Math </w:t>
      </w:r>
      <w:r>
        <w:rPr>
          <w:rStyle w:val="Emphasis"/>
        </w:rPr>
        <w:t>Questions</w:t>
      </w:r>
      <w:r>
        <w:rPr/>
        <w:t xml:space="preserve">. Directions: Select the best answer. The partial derivative of is: If the functional form of a curve </w:t>
      </w:r>
      <w:r>
        <w:rPr>
          <w:b/>
          <w:bCs/>
        </w:rPr>
        <w:t>...</w:t>
      </w:r>
      <w:r>
        <w:rPr/>
        <w:br/>
      </w:r>
      <w:r>
        <w:rPr>
          <w:rStyle w:val="HTMLCite"/>
        </w:rPr>
        <w:t>www.personal.utulsa.edu/~james-childress/</w:t>
      </w:r>
      <w:r>
        <w:rPr>
          <w:rStyle w:val="HTMLCite"/>
          <w:b/>
          <w:bCs/>
        </w:rPr>
        <w:t>FEexam</w:t>
      </w:r>
      <w:r>
        <w:rPr>
          <w:rStyle w:val="HTMLCite"/>
        </w:rPr>
        <w:t xml:space="preserve">/FEMath.doc - </w:t>
      </w:r>
      <w:hyperlink r:id="rId4">
        <w:r>
          <w:rPr>
            <w:rStyle w:val="InternetLink"/>
          </w:rPr>
          <w:t>Simila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damentals of Engineering Exam Sample Math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Directions: Select the </w:t>
      </w:r>
      <w:r>
        <w:rPr>
          <w:sz w:val="22"/>
          <w:szCs w:val="22"/>
          <w:u w:val="single"/>
        </w:rPr>
        <w:t>best</w:t>
      </w:r>
      <w:r>
        <w:rPr>
          <w:sz w:val="22"/>
          <w:szCs w:val="22"/>
        </w:rPr>
        <w:t xml:space="preserve"> answ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partial derivativ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z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the functional form of a curve is known, differentiation can be used to determine all of the following EXCEPT th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avity of the curv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tion of the inflection points on the curv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inflection points on the curv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a under the curve between certain bound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ich of the following choices is the general solution to this differential equation: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c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</m:sSup>
      </m:oMath>
      <w:r>
        <w:rPr>
          <w:sz w:val="22"/>
          <w:szCs w:val="22"/>
        </w:rPr>
        <w:t xml:space="preserve">              d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is the differential operator, then the general solution to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particle traveled in a straight line in such a way that its distanc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from a given point on that line after tim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w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. The rate of change of acceleration at tim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=2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2                 b.  144                   c.  192                   d. 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is a unit vector perpendicular to the plane determined by the vectors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=2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+ 4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 xml:space="preserve">j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2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 xml:space="preserve">j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+ 2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2"/>
          <w:szCs w:val="22"/>
        </w:rPr>
        <w:t>(-2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 xml:space="preserve">j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2"/>
          <w:szCs w:val="22"/>
        </w:rPr>
        <w:t>(-2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j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is the area of the region in the first quadrant that is bounded by the lin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=1, the curv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and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2/5                b.  3/5                c.  2/3                d.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  <w:softHyphen/>
      </w:r>
      <w:r>
        <w:rPr>
          <w:sz w:val="22"/>
          <w:szCs w:val="22"/>
          <w:u w:val="single"/>
        </w:rPr>
        <w:t>Questions 8-10</w:t>
      </w:r>
      <w:r>
        <w:rPr>
          <w:sz w:val="22"/>
          <w:szCs w:val="22"/>
        </w:rPr>
        <w:t xml:space="preserve">) Under certain conditions, the motion of an oscillating spring and mass is described by the differential equat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whe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displacement in meters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is time in seconds.  At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=0, the displacement is .08 m and the velocity is 0 m per second; that 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olution that fits the initial conditions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aximum amplitude of the motions i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02 m             b.   0.08 m              c.   0.16 m             d.   0.32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eriod of motion i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sec           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sec             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sec              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equation of the line normal to the curve defined by the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at the point (1,6)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Laplace transform of the step function of magnitu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            c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           d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e.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only point of inflection on the curve representing the e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is a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qual to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c.  0           d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e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indefinite integral of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sider a function of x equal to the determinant shown here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. The first derivativ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of this function with respect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equal t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Questions 16-18, relate to the three vector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in Cartesian coordinates; the unit vectors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are parallel to the x, y, and z axes, respective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2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+3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+</w:t>
      </w:r>
      <w:r>
        <w:rPr>
          <w:b/>
          <w:sz w:val="22"/>
          <w:szCs w:val="22"/>
        </w:rPr>
        <w:t>k</w:t>
        <w:tab/>
        <w:tab/>
        <w:t xml:space="preserve">B </w:t>
      </w:r>
      <w:r>
        <w:rPr>
          <w:sz w:val="22"/>
          <w:szCs w:val="22"/>
        </w:rPr>
        <w:t>= 4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-2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-2</w:t>
      </w:r>
      <w:r>
        <w:rPr>
          <w:b/>
          <w:sz w:val="22"/>
          <w:szCs w:val="22"/>
        </w:rPr>
        <w:t>k</w:t>
        <w:tab/>
        <w:tab/>
        <w:t xml:space="preserve">C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angle between the vector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    c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    d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   e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calar projection of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2"/>
          <w:szCs w:val="22"/>
        </w:rPr>
        <w:t xml:space="preserve">          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d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2"/>
          <w:szCs w:val="22"/>
        </w:rPr>
        <w:t xml:space="preserve">        e.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rea of the parallelogram formed by vectors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. 12             c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 xml:space="preserve">             d. 17              e. 2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paraboloid  4 units high is formed by rotating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about the y-axis. Compute the volume for this paraboloi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     b.  6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     c.  8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     d.  10</w:t>
      </w:r>
      <w:r>
        <w:rPr>
          <w:rFonts w:eastAsia="Symbol" w:cs="Symbol" w:ascii="Symbol" w:hAnsi="Symbol"/>
          <w:sz w:val="22"/>
          <w:szCs w:val="22"/>
        </w:rPr>
        <w:t></w:t>
      </w:r>
      <w:r>
        <w:br w:type="page"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 20-21. The positio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 kilometers of a train traveling on a straight track is given as a function of tim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in hours by the following equation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The train moves from poin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to point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and back to poin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ccording to the equation above. The direction from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is positive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position at tim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>= 0 se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is the train’s velocity at tim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 4hour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16 km/h        b. -8 km/h          c. 0 km/h          d. 32 km/h           e. 64 km/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is the train’s acceleration at tim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 4 hour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16 km/h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b. 0 km/h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c. 12 km/h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d. 16 km/h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e. 32 km/h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be a continuous function on the interval from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The average value of the curve betwe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ab/>
        <w:tab/>
        <w:tab/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ab/>
        <w:tab/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, 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. The (2,1) entry of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9          b. 53           c. 33           d. 64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general equation of second degree i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282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values of the coefficients in the general equation for the parabola shown in the diagram could be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ach equal to 0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both positive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ach equal to 0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egative 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positive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ach equal to 0;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ositive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A, B, E</w:t>
      </w:r>
      <w:r>
        <w:rPr>
          <w:sz w:val="22"/>
          <w:szCs w:val="22"/>
        </w:rPr>
        <w:t xml:space="preserve">, 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ach equal to 0;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negative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positiv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A, D, E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ach equal to 0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negative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positi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diagram shown below shows two intersecting curves: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and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21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f the following expressions gives the distance from the y-axis to the centroid of the area bounded by the two curves shown in the diagra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d the radius for the circle with the equation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               b.   2                c.   3                 d.   4</w:t>
      </w:r>
      <w:r>
        <w:br w:type="page"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d the value of the limit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0                b.   ½                c.  1                  d. 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d the area bounded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/6               b.   1/3                c.  ½                d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d the solution 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f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0          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d.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t takes a pigeon X, 2 hours to fly straight home averaging 20 km/h. It takes pigeon Y, 2 hours and 20 minutes to fly straight home averaging 30 km/h. If both pigeons start from the same spot but fly at an ang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to each other, about how far apart do they liv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96 km          b.  87 km          c.  80 km          d.  73 k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matrix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has eigenvalues (characteristic values)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found from which of the following equation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divergence of the vector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at the point (0, 1, 1) 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4                    b.   -1                   c.  0                    d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right circular cone cut parallel with the axis of symmetry could reveal 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rcle                  b.  hyperbola                c.  ellipse                 d.  parab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the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ab/>
        <w:tab/>
        <w:tab/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1"/>
          <w:numId w:val="2"/>
        </w:numPr>
        <w:rPr>
          <w:sz w:val="20"/>
          <w:szCs w:val="22"/>
        </w:rPr>
      </w:pPr>
      <w:r>
        <w:rPr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rite the compex produc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 xml:space="preserve"> in polar form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c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     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Questions 36-38</w:t>
      </w:r>
      <w:r>
        <w:rPr>
          <w:sz w:val="22"/>
          <w:szCs w:val="22"/>
        </w:rPr>
        <w:t xml:space="preserve">: Given the set of equations represented by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, 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termine the adjoint matrix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     c.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    d.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termine the inverse matrix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 c.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2"/>
          <w:szCs w:val="22"/>
        </w:rPr>
        <w:t xml:space="preserve">      d.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termine the eigenvalues (characteristic values) associated with the matrix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2, 6                b.  5, 0                 c.  0, 4                d.  4,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th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25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distance between the points P ( 1, -3, 5 ) and Q ( -3, 4, -2 )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2"/>
          <w:szCs w:val="22"/>
        </w:rPr>
        <w:t xml:space="preserve">             c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             d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ectangular coordinates of a point are (-3, -5.2 ), find the polar coordinates for the same poin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c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d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d the </w:t>
      </w:r>
      <w:r>
        <w:rPr>
          <w:sz w:val="22"/>
          <w:szCs w:val="22"/>
          <w:u w:val="single"/>
        </w:rPr>
        <w:t>x-value</w:t>
      </w:r>
      <w:r>
        <w:rPr>
          <w:sz w:val="22"/>
          <w:szCs w:val="22"/>
        </w:rPr>
        <w:t xml:space="preserve"> of the absolute minimum for the e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in the interva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-3               b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c.  0               d.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43 &amp; 44 use the following information: The population of a bacteria colony doubles every 3 days and has a present population of 50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equation describing the population growth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long will it take for the population to tripl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.6 days          b.  4.5 days          c. 4.8 days          d. 7.5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s 45-46 are based on the following equation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onic section is described by this equation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rc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lips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bol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perb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coordinates of the focus of the conic section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1,-1)     b.  (0, -1/4)     c. (1/4, 0)     d. ( 0, 1/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rea enclosed by the curv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. 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2          c. 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d.  4</w:t>
      </w:r>
      <w:r>
        <w:rPr>
          <w:rFonts w:eastAsia="Symbol" w:cs="Symbol" w:ascii="Symbol" w:hAnsi="Symbol"/>
          <w:sz w:val="22"/>
          <w:szCs w:val="22"/>
        </w:rPr>
        <w:t>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derivative of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2/9               b.  0               c.  52/3               d.  26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, which of the following statements must be tru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B">
    <w:name w:val="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source=web&amp;ct=res&amp;cd=5&amp;ved=0CCkQFjAE&amp;url=http%3A%2F%2Fwww.personal.utulsa.edu%2F~james-childress%2FFEexam%2FFEMath.doc&amp;ei=XULHS8XJBYL98Aa2osX7Cg&amp;usg=AFQjCNFNp48THL-Aa-wMHfWP0rHOKTFtFg&amp;sig2=htKtGOkhCD3A6937WrnOeA" TargetMode="External"/><Relationship Id="rId3" Type="http://schemas.openxmlformats.org/officeDocument/2006/relationships/hyperlink" Target="http://webcache.googleusercontent.com/search?q=cache:qX-V_yXat0IJ:www.personal.utulsa.edu/~james-childress/FEexam/FEMath.doc+fe+exam+review+questions&amp;cd=5&amp;hl=en&amp;ct=clnk&amp;gl=us&amp;client=firefox-a" TargetMode="External"/><Relationship Id="rId4" Type="http://schemas.openxmlformats.org/officeDocument/2006/relationships/hyperlink" Target="http://www.google.com/search?hl=en&amp;client=firefox-a&amp;rls=org.mozilla:en-US:official&amp;q=related:www.personal.utulsa.edu/~james-childress/FEexam/FEMath.doc+fe+exam+review+questions&amp;sa=X&amp;ei=XULHS8XJBYL98Aa2osX7Cg&amp;ved=0CCoQHzA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5:00Z</dcterms:created>
  <dc:creator>james-childress</dc:creator>
  <dc:description/>
  <cp:keywords/>
  <dc:language>en-US</dc:language>
  <cp:lastModifiedBy>Christopher Weber</cp:lastModifiedBy>
  <cp:lastPrinted>2009-08-19T14:02:00Z</cp:lastPrinted>
  <dcterms:modified xsi:type="dcterms:W3CDTF">2010-04-16T13:45:00Z</dcterms:modified>
  <cp:revision>2</cp:revision>
  <dc:subject/>
  <dc:title>Fundamentals of Engineering Exam Sample Questions</dc:title>
</cp:coreProperties>
</file>