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e Study for Kid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ssessment Guid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340"/>
        <w:gridCol w:w="2700"/>
        <w:gridCol w:w="2160"/>
      </w:tblGrid>
      <w:tr>
        <w:trPr>
          <w:trHeight w:val="88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listic Perspec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at the client’s reaction might be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e product that your group has completed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es</w:t>
            </w:r>
          </w:p>
        </w:tc>
      </w:tr>
      <w:tr>
        <w:trPr>
          <w:trHeight w:val="195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ewort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Wow, this is more useful than</w:t>
            </w:r>
          </w:p>
          <w:p>
            <w:pPr>
              <w:pStyle w:val="Normal"/>
              <w:rPr/>
            </w:pPr>
            <w:r>
              <w:rPr/>
              <w:t>I imagined it could be! It sheds new light on the situation!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only achieves the client's immediate objectives, but also addresses larger objectiv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ept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This gets the job done. I can really use this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s the client's objectiv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eds minor revi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This is close to what I need. With a few small changes, it would do the job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ly resembles what</w:t>
            </w:r>
          </w:p>
          <w:p>
            <w:pPr>
              <w:pStyle w:val="Normal"/>
              <w:rPr/>
            </w:pPr>
            <w:r>
              <w:rPr/>
              <w:t>a complete response would look like, but fails to provide, in a usable form, everything that is necess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eds major re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This has some ideas worth pursuing, but it is unclear and doesn't provide what I asked for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a basic understanding of the problem and a reasonable start, but it needs substantial work before it will be usefu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eds redir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This is not at all what I requested, and it is not helpful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s a lack of understanding about the problem or a lack of useful ideas about how to solve i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20:27:00Z</dcterms:created>
  <dc:creator>Unknown User</dc:creator>
  <dc:description/>
  <dc:language>en-US</dc:language>
  <cp:lastModifiedBy>Unknown User</cp:lastModifiedBy>
  <dcterms:modified xsi:type="dcterms:W3CDTF">2003-06-13T20:27:00Z</dcterms:modified>
  <cp:revision>2</cp:revision>
  <dc:subject/>
  <dc:title>Case Study for Kids</dc:title>
</cp:coreProperties>
</file>