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Programs for Sale</w:t>
      </w:r>
    </w:p>
    <w:p>
      <w:pPr>
        <w:pStyle w:val="Normal"/>
        <w:rPr/>
      </w:pPr>
      <w:r>
        <w:rPr/>
      </w:r>
    </w:p>
    <w:p>
      <w:pPr>
        <w:pStyle w:val="Normal"/>
        <w:ind w:firstLine="720"/>
        <w:rPr/>
      </w:pPr>
      <w:r>
        <w:rPr/>
        <w:t xml:space="preserve">The country of Switzerland is unique in many respects.  First, it has terrific winter sports due to its high mountains.  Second, it is a vacation spot that attracts tourists from all over the world.  </w:t>
      </w:r>
    </w:p>
    <w:p>
      <w:pPr>
        <w:pStyle w:val="Normal"/>
        <w:rPr/>
      </w:pPr>
      <w:r>
        <w:rPr/>
        <w:tab/>
        <w:t xml:space="preserve">Switzerland is known for many products.  Swiss timing pieces are known to be some of the most reliable in the world.  Also the Swiss people are famous for their production of chocolate.  The Swiss are famous for one athletic event.  </w:t>
      </w:r>
    </w:p>
    <w:p>
      <w:pPr>
        <w:pStyle w:val="Normal"/>
        <w:ind w:firstLine="720"/>
        <w:rPr/>
      </w:pPr>
      <w:r>
        <w:rPr/>
        <w:t xml:space="preserve">Each year in Switzerland near the fourth of July, a major international track meet is held in Lausanne.  The arena is filled for an IAAF (International Amateur Athletic Federation) Grand Prix meet.  As expected this brings in people of many nationalities.  The countries that border Switzerland are France (to the west of Switzerland), Austria (to the east of Switzerland), Germany (to the north of Switzerland) and Italy (its neighbor to the south).  Also people come from Great Britain, the United States, Australia, Portugal, Spain, Kenya and Russia among other countries.  </w:t>
      </w:r>
    </w:p>
    <w:p>
      <w:pPr>
        <w:pStyle w:val="Normal"/>
        <w:rPr/>
      </w:pPr>
      <w:r>
        <w:rPr/>
        <w:tab/>
        <w:t xml:space="preserve">Ludwig Himmler’s junior high statistics class has been hired by the local chamber of commerce to investigate a problem.  In past years programs for the meet have been printed in various languages.  Some years they’ve been printed in French, some years in German, some years in Italian, and some years in English.  Whatever the language, each year people complain that they should have been printed in a different language.    </w:t>
      </w:r>
    </w:p>
    <w:p>
      <w:pPr>
        <w:pStyle w:val="Normal"/>
        <w:rPr/>
      </w:pPr>
      <w:r>
        <w:rPr/>
        <w:tab/>
        <w:t xml:space="preserve">“This is a result of being a small country in the middle of several large, influential ones,” remarked Hilda Gertsheimer, the local president of the chamber of commerce in Lausanne.  “Every spectator that comes here wants to be able to peruse the program in the language that is native to his or her country.”  It’s understandable to Hilda that people would like to have a piece of literature from which they can learn about the meet.  The program for the athletics contest contains general information about the meet.  For instance, articles on certain competitors are in the program.  Also information about the events is in the program (such as the time they take place and past performances of competitors, world and meet records, and Olympic standards).    </w:t>
      </w:r>
    </w:p>
    <w:p>
      <w:pPr>
        <w:pStyle w:val="Normal"/>
        <w:rPr/>
      </w:pPr>
      <w:r>
        <w:rPr/>
        <w:tab/>
        <w:t xml:space="preserve">“We’d really like to be able to solve the problem of what language to use to print the program,” remarked Himmler.  We just aren’t sure how to go about doing it yet from a statistician’s standpoint.  Students are working to brainstorm ideas for the project.  </w:t>
      </w:r>
    </w:p>
    <w:p>
      <w:pPr>
        <w:pStyle w:val="Normal"/>
        <w:rPr/>
      </w:pPr>
      <w:r>
        <w:rPr/>
        <w:tab/>
        <w:t xml:space="preserve">One place to start is in counting the people at the meet.  Each year the organizers of the meet know how many people will be there.  However, they aren’t certain what language the spectators will speak.    </w:t>
      </w:r>
    </w:p>
    <w:p>
      <w:pPr>
        <w:pStyle w:val="Normal"/>
        <w:ind w:firstLine="720"/>
        <w:rPr/>
      </w:pPr>
      <w:r>
        <w:rPr/>
        <w:t xml:space="preserve">The meet organizer, along with Ludwig Himmler and Hilda Gertscheimer, has decided to look at the language of each spectator that comes to the meet this year.  That will give them a chance of estimating what language(s) to use for next year’s program.  In order to monitor what language each spectator used, they are to fill out a survey that is put in front of their chair at the meet.  This survey pertains to track and field and it asks them to type in their native language at the start of the survey.  In this way data can be compiled to see what language is most frequently spoken.  </w:t>
      </w:r>
    </w:p>
    <w:p>
      <w:pPr>
        <w:pStyle w:val="Normal"/>
        <w:rPr/>
      </w:pPr>
      <w:r>
        <w:rPr/>
      </w:r>
    </w:p>
    <w:p>
      <w:pPr>
        <w:pStyle w:val="Normal"/>
        <w:rPr/>
      </w:pPr>
      <w:r>
        <w:rPr/>
      </w:r>
    </w:p>
    <w:p>
      <w:pPr>
        <w:pStyle w:val="Normal"/>
        <w:rPr/>
      </w:pPr>
      <w:r>
        <w:rPr/>
      </w:r>
    </w:p>
    <w:p>
      <w:pPr>
        <w:pStyle w:val="Heading1"/>
        <w:rPr/>
      </w:pPr>
      <w:r>
        <w:rPr/>
        <w:t>Reflection Questions</w:t>
      </w:r>
    </w:p>
    <w:p>
      <w:pPr>
        <w:pStyle w:val="Normal"/>
        <w:jc w:val="center"/>
        <w:rPr>
          <w:i/>
          <w:i/>
          <w:iCs/>
          <w:sz w:val="28"/>
        </w:rPr>
      </w:pPr>
      <w:r>
        <w:rPr>
          <w:i/>
          <w:iCs/>
          <w:sz w:val="28"/>
        </w:rPr>
      </w:r>
    </w:p>
    <w:p>
      <w:pPr>
        <w:pStyle w:val="Normal"/>
        <w:numPr>
          <w:ilvl w:val="0"/>
          <w:numId w:val="2"/>
        </w:numPr>
        <w:rPr/>
      </w:pPr>
      <w:r>
        <w:rPr/>
        <w:t xml:space="preserve">Why can’t the organizers just print programs in every language and sell them to whomever needs them? </w:t>
      </w:r>
    </w:p>
    <w:p>
      <w:pPr>
        <w:pStyle w:val="Normal"/>
        <w:rPr/>
      </w:pPr>
      <w:r>
        <w:rPr/>
      </w:r>
    </w:p>
    <w:p>
      <w:pPr>
        <w:pStyle w:val="Normal"/>
        <w:rPr/>
      </w:pPr>
      <w:r>
        <w:rPr/>
      </w:r>
    </w:p>
    <w:p>
      <w:pPr>
        <w:pStyle w:val="Normal"/>
        <w:numPr>
          <w:ilvl w:val="0"/>
          <w:numId w:val="2"/>
        </w:numPr>
        <w:rPr/>
      </w:pPr>
      <w:r>
        <w:rPr/>
        <w:t>Approximately how many languages do you think will be spoken at the meet?</w:t>
      </w:r>
    </w:p>
    <w:p>
      <w:pPr>
        <w:pStyle w:val="Normal"/>
        <w:rPr/>
      </w:pPr>
      <w:r>
        <w:rPr/>
      </w:r>
    </w:p>
    <w:p>
      <w:pPr>
        <w:pStyle w:val="Normal"/>
        <w:rPr/>
      </w:pPr>
      <w:r>
        <w:rPr/>
      </w:r>
    </w:p>
    <w:p>
      <w:pPr>
        <w:pStyle w:val="Normal"/>
        <w:numPr>
          <w:ilvl w:val="0"/>
          <w:numId w:val="2"/>
        </w:numPr>
        <w:rPr/>
      </w:pPr>
      <w:r>
        <w:rPr/>
        <w:t xml:space="preserve">What would happen to unsold programs?  </w:t>
      </w:r>
    </w:p>
    <w:p>
      <w:pPr>
        <w:pStyle w:val="Normal"/>
        <w:rPr/>
      </w:pPr>
      <w:r>
        <w:rPr/>
      </w:r>
    </w:p>
    <w:p>
      <w:pPr>
        <w:pStyle w:val="Normal"/>
        <w:rPr/>
      </w:pPr>
      <w:r>
        <w:rPr/>
      </w:r>
    </w:p>
    <w:p>
      <w:pPr>
        <w:pStyle w:val="Normal"/>
        <w:ind w:left="360" w:hanging="0"/>
        <w:rPr/>
      </w:pPr>
      <w:r>
        <w:rPr/>
        <w:t xml:space="preserve">4.   List one thing that Switzerland is known for having.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ind w:left="360" w:hanging="0"/>
        <w:rPr/>
      </w:pPr>
      <w:r>
        <w:rPr/>
        <w:t>The Question</w:t>
      </w:r>
    </w:p>
    <w:p>
      <w:pPr>
        <w:pStyle w:val="Normal"/>
        <w:rPr/>
      </w:pPr>
      <w:r>
        <w:rPr/>
      </w:r>
    </w:p>
    <w:p>
      <w:pPr>
        <w:pStyle w:val="Normal"/>
        <w:rPr/>
      </w:pPr>
      <w:r>
        <w:rPr/>
        <w:tab/>
        <w:t xml:space="preserve">The data from the survey has been returned.  This is raw data and the students in Mr. Himmler’s class need to find a way to count the types of languages spoken and to have figures for each language.  </w:t>
      </w:r>
    </w:p>
    <w:p>
      <w:pPr>
        <w:pStyle w:val="Normal"/>
        <w:rPr/>
      </w:pPr>
      <w:r>
        <w:rPr/>
        <w:tab/>
        <w:t xml:space="preserve">You are a pen pal with a student from Mr. Himmler’s class in Switzerland.  She has sent you this piece of paper that is part of the raw data.  Find a way to count the types of languages.  This is data from only one section of the track and field arena so she needs a detailed explanation as to how you did this.  Then she can simply use your method to count the entire stadium.  The more detailed your explanation is, the less work she’ll have to do in explaining it to her classmates.  Incidentally she speaks English, so your explanation can be in English.   </w:t>
      </w:r>
    </w:p>
    <w:p>
      <w:pPr>
        <w:pStyle w:val="Normal"/>
        <w:rPr/>
      </w:pPr>
      <w:r>
        <w:rPr/>
      </w:r>
    </w:p>
    <w:p>
      <w:pPr>
        <w:pStyle w:val="Normal"/>
        <w:rPr/>
      </w:pPr>
      <w:r>
        <w:rPr/>
        <w:t xml:space="preserve">Shown below is the seating for section 4A in the arena.  </w:t>
      </w:r>
    </w:p>
    <w:p>
      <w:pPr>
        <w:pStyle w:val="Normal"/>
        <w:rPr/>
      </w:pPr>
      <w:r>
        <w:rPr/>
      </w:r>
    </w:p>
    <w:p>
      <w:pPr>
        <w:pStyle w:val="Normal"/>
        <w:rPr/>
      </w:pPr>
      <w:r>
        <w:rPr/>
        <w:t>@ represents those who speak German</w:t>
      </w:r>
    </w:p>
    <w:p>
      <w:pPr>
        <w:pStyle w:val="Normal"/>
        <w:rPr/>
      </w:pPr>
      <w:r>
        <w:rPr/>
        <w:t>&amp;   represents those who speak English</w:t>
      </w:r>
    </w:p>
    <w:p>
      <w:pPr>
        <w:pStyle w:val="Normal"/>
        <w:rPr/>
      </w:pPr>
      <w:r>
        <w:rPr/>
        <w:t>*   represents those who speak Italian</w:t>
      </w:r>
    </w:p>
    <w:p>
      <w:pPr>
        <w:pStyle w:val="Normal"/>
        <w:rPr/>
      </w:pPr>
      <w:r>
        <w:rPr/>
        <w:t>%  represents those who speak Fren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ction 4A in the track and field arena</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ind w:firstLine="720"/>
        <w:rPr>
          <w:sz w:val="16"/>
        </w:rPr>
      </w:pPr>
      <w:r>
        <w:rPr>
          <w:sz w:val="16"/>
        </w:rPr>
        <w:t>&amp;*@&amp;@*&amp;**&amp;**@**@       ****&amp; %%%%%       &amp;*@*&amp;@*&amp;*@&amp;*</w:t>
        <w:tab/>
        <w:t>*@&amp;**@&amp;*@&amp;</w:t>
        <w:br/>
        <w:t>@&amp;</w:t>
        <w:tab/>
        <w:t>&amp; * * &amp; &amp; * * &amp;&amp;******&amp;&amp;**&amp;@@  %%%%</w:t>
        <w:tab/>
        <w:t>@</w:t>
        <w:tab/>
        <w:tab/>
        <w:t>*&amp;*@&amp; *@&amp;@*&amp;**&amp;**&amp;*@*&amp;</w:t>
        <w:tab/>
        <w:tab/>
        <w:t xml:space="preserve">**&amp;@*&amp;*  </w:t>
        <w:tab/>
        <w:tab/>
        <w:tab/>
        <w:tab/>
        <w:tab/>
        <w:tab/>
        <w:tab/>
        <w:t>*@*&amp;@*&amp;@&amp;@*@&amp;******&amp;*&amp;*&amp;*&amp;*&amp;*@*@&amp;**@&amp;*&amp;*&amp;@&amp;*@&amp;*@</w:t>
      </w:r>
    </w:p>
    <w:p>
      <w:pPr>
        <w:pStyle w:val="Normal"/>
        <w:pBdr>
          <w:top w:val="single" w:sz="4" w:space="1" w:color="000000"/>
          <w:left w:val="single" w:sz="4" w:space="4" w:color="000000"/>
          <w:bottom w:val="single" w:sz="4" w:space="1" w:color="000000"/>
          <w:right w:val="single" w:sz="4" w:space="4" w:color="000000"/>
        </w:pBdr>
        <w:rPr>
          <w:sz w:val="16"/>
        </w:rPr>
      </w:pPr>
      <w:r>
        <w:rPr>
          <w:sz w:val="16"/>
        </w:rPr>
        <w:t>&amp;*@&amp;*@**&amp;*@&amp;@&amp;**%%%%%%%%%%%%%%%%%%%%%%%%</w:t>
      </w:r>
    </w:p>
    <w:p>
      <w:pPr>
        <w:pStyle w:val="Normal"/>
        <w:pBdr>
          <w:top w:val="single" w:sz="4" w:space="1" w:color="000000"/>
          <w:left w:val="single" w:sz="4" w:space="4" w:color="000000"/>
          <w:bottom w:val="single" w:sz="4" w:space="1" w:color="000000"/>
          <w:right w:val="single" w:sz="4" w:space="4" w:color="000000"/>
        </w:pBdr>
        <w:ind w:firstLine="720"/>
        <w:rPr>
          <w:sz w:val="16"/>
        </w:rPr>
      </w:pPr>
      <w:r>
        <w:rPr>
          <w:sz w:val="16"/>
        </w:rPr>
        <w:t>%%%%%%%%%%%%%%%%%%%%*&amp;@&amp;%%&amp;@%&amp;%@&amp;**@&amp;*  *@ &amp;* @&amp; *@&amp;%%%%%%%%%%%%%%%%%%%%%%&amp;%@&amp;@%&amp;@%% &amp;%@ &amp;%@ &amp;% % % &amp;%@ &amp;%@ &amp;% %% &amp;%@ &amp;% %%%&amp;%%@%%%@&amp;%@&amp;% &amp; &amp;******%*%***%&amp;**@*% *%*@ %@*&amp; %@*&amp; %&amp;*% *% *&amp;%*@ *%**&amp;*%&amp;*&amp;&amp;*&amp;*&amp;&amp;*&amp;**&amp;%*&amp;*%&amp;*%</w:t>
      </w:r>
    </w:p>
    <w:p>
      <w:pPr>
        <w:pStyle w:val="Normal"/>
        <w:pBdr>
          <w:top w:val="single" w:sz="4" w:space="1" w:color="000000"/>
          <w:left w:val="single" w:sz="4" w:space="4" w:color="000000"/>
          <w:bottom w:val="single" w:sz="4" w:space="1" w:color="000000"/>
          <w:right w:val="single" w:sz="4" w:space="4" w:color="000000"/>
        </w:pBdr>
        <w:ind w:firstLine="720"/>
        <w:rPr>
          <w:sz w:val="16"/>
        </w:rPr>
      </w:pPr>
      <w:r>
        <w:rPr>
          <w:sz w:val="16"/>
        </w:rPr>
        <w:tab/>
        <w:t>@&amp;*%*&amp;%&amp;*%*&amp;%*&amp;% &amp;%&amp;%&amp;*% &amp;*% &amp;*% &amp;*% *&amp; %*&amp;% *&amp;% *&amp; %*&amp; *%&amp;**&amp;*% &amp;* %*&amp; %*&amp; %*&amp; %&amp;* %*% *&amp; %*&amp; %*&amp; %*&amp;@***&amp;*@</w:t>
      </w:r>
    </w:p>
    <w:p>
      <w:pPr>
        <w:pStyle w:val="Normal"/>
        <w:pBdr>
          <w:top w:val="single" w:sz="4" w:space="1" w:color="000000"/>
          <w:left w:val="single" w:sz="4" w:space="4" w:color="000000"/>
          <w:bottom w:val="single" w:sz="4" w:space="1" w:color="000000"/>
          <w:right w:val="single" w:sz="4" w:space="4" w:color="000000"/>
        </w:pBdr>
        <w:rPr/>
      </w:pPr>
      <w:r>
        <w:rPr>
          <w:sz w:val="16"/>
        </w:rPr>
        <w:t xml:space="preserve">@&amp;@&amp;*&amp;*&amp;*&amp;**@*&amp;@*&amp;**&amp;@*&amp;@@*&amp;@*@%**&amp;%&amp;*% &amp;*@*%&amp;*% &amp;*% *&amp; *&amp;**&amp;% *&amp; %*&amp; %*&amp; %**%*&amp;***&amp;*%%%%*%**%&amp;*% *&amp;@* &amp;* %*&amp; %* *%*&amp;%*&amp;%*%*&amp;*%%*&amp;% %&amp;&amp;% *@&amp;**@&amp;*@*&amp;*@&amp;*@&amp;*@*@&amp;@&amp;******&amp;*&amp;&amp;*&amp;**&amp;*&amp;*&amp;*&amp;*&amp;&amp;*&amp;*&amp;*&amp;*&amp;**&amp;*&amp;*&amp;*&amp;*@*@*@*@@*@*&amp;@*&amp;@*&amp;*@&amp;*@&amp;**&amp;***  *  *   *&amp;* @&amp;   </w:t>
        <w:tab/>
        <w:t>@@&amp;*@</w:t>
        <w:tab/>
        <w:tab/>
        <w:tab/>
        <w:t>@</w:t>
        <w:tab/>
        <w:tab/>
        <w:t>***</w:t>
        <w:tab/>
        <w:t xml:space="preserve">@*&amp;@&amp;*@&amp;*@**@&amp;*@ </w:t>
        <w:tab/>
        <w:t>*</w:t>
        <w:tab/>
        <w:tab/>
        <w:tab/>
        <w:tab/>
        <w:tab/>
        <w:t xml:space="preserve">*@*&amp;@**&amp;@*&amp;*@&amp;*@* &amp;@*   @*&amp; @*&amp; *@**   </w:t>
        <w:tab/>
        <w:tab/>
        <w:t>*@*&amp;@*&amp;*@ &amp;*@ *@&amp;@ &amp; @* *@ &amp;*@*&amp; *@ &amp;*@ *&amp;@*&amp;*@ &amp;*@ &amp;*@ &amp;* @*&amp; @*&amp; *@ &amp;*@*&amp; *@ *****&amp;*&amp;**&amp;*&amp;*&amp;**&amp;*&amp;*&amp;*&amp;**&amp;*&amp;&amp;*&amp;**@*&amp;*&amp;*&amp;**&amp;&amp;*&amp;*&amp;***&amp;&amp;*@&amp; @*&amp;@* &amp;@* @&amp; *@*&amp;*@@*@@*@*@@*&amp; *@ &amp;*@ &amp; *@&amp;* *@&amp; @* &amp;*@ &amp;*@ *&amp;*@*&amp; @&amp;*@ *@ &amp;*@ * *@</w:t>
        <w:tab/>
        <w:tab/>
        <w:tab/>
        <w:tab/>
        <w:tab/>
      </w:r>
      <w:r>
        <w:rPr/>
        <w:tab/>
        <w:tab/>
      </w:r>
      <w:r>
        <w:rPr>
          <w:sz w:val="16"/>
        </w:rPr>
        <w:t>&amp;*@&amp; *@&amp; *</w:t>
        <w:tab/>
        <w:t>*</w:t>
        <w:tab/>
        <w:t xml:space="preserve"> &amp;*</w:t>
        <w:tab/>
        <w:t xml:space="preserve"> &amp;*</w:t>
        <w:tab/>
        <w:t xml:space="preserve"> &amp;*</w:t>
        <w:tab/>
        <w:t xml:space="preserve"> &amp;*</w:t>
        <w:tab/>
        <w:t>&amp;*@* &amp;*@ &amp;@ *&amp;*</w:t>
        <w:tab/>
        <w:t xml:space="preserve"> &amp;</w:t>
        <w:tab/>
        <w:t xml:space="preserve"> &amp;</w:t>
        <w:tab/>
        <w:t>* *</w:t>
        <w:tab/>
        <w:t xml:space="preserve">&amp; *@ </w:t>
        <w:tab/>
        <w:t xml:space="preserve">* </w:t>
        <w:tab/>
        <w:t xml:space="preserve">*&amp; </w:t>
        <w:tab/>
        <w:t>*</w:t>
        <w:tab/>
        <w:t xml:space="preserve"> *&amp;@*&amp;@*@*@**@*@*@*@@*@*&amp; @* &amp;*@&amp; *@ &amp;@* *@&amp; *@&amp;*@&amp;*&amp;@*&amp; @*&amp; @*&amp;*@ *@ *@ *@ &amp;*@ &amp;*&amp; *&amp;*&amp;*&amp;*&amp;    @ &amp;*@*@*@*@*@&amp;@* *@&amp; @* &amp;*@ &amp;*@ &amp;*@ *@&amp; *@ &amp;*@ &amp;*@@*</w:t>
        <w:tab/>
        <w:tab/>
        <w:tab/>
        <w:tab/>
        <w:t>@*&amp; @*&amp; *@ &amp;*@ *&amp;@*&amp;*** @</w:t>
        <w:tab/>
        <w:tab/>
        <w:t>**@*@*</w:t>
        <w:tab/>
        <w:t xml:space="preserve">*@&amp; *@ </w:t>
        <w:tab/>
        <w:tab/>
        <w:t>*@&amp;**@&amp;*&amp;@*@*</w:t>
        <w:tab/>
        <w:tab/>
        <w:tab/>
        <w:tab/>
        <w:tab/>
        <w:tab/>
        <w:t>*&amp;@**@*&amp;*&amp;  &amp;@*&amp;*@ &amp;*@@&amp;</w:t>
        <w:tab/>
        <w:tab/>
        <w:tab/>
        <w:t>*</w:t>
        <w:tab/>
        <w:tab/>
        <w:t>@@</w:t>
        <w:tab/>
        <w:t xml:space="preserve">*&amp; *@ &amp;*@ </w:t>
        <w:tab/>
        <w:tab/>
        <w:tab/>
        <w:t xml:space="preserve">*&amp; @*&amp; *@ </w:t>
        <w:tab/>
        <w:t>*@</w:t>
        <w:tab/>
        <w:t>@</w:t>
        <w:tab/>
        <w:tab/>
        <w:tab/>
        <w:tab/>
        <w:tab/>
        <w:tab/>
        <w:t>@@&amp;@*&amp; * @ @&amp;               *@&amp; @@*@*@*&amp;  &amp;*@ &amp;*@ &amp;*@ &amp;*@ &amp;*@*&amp;*@</w:t>
        <w:tab/>
        <w:tab/>
        <w:t>*</w:t>
        <w:tab/>
        <w:t>*</w:t>
        <w:tab/>
        <w:t>*@*&amp; *@&amp; *@ &amp;</w:t>
        <w:tab/>
        <w:tab/>
        <w:t>**</w:t>
        <w:tab/>
        <w:t>&amp; *@ &amp;*</w:t>
        <w:tab/>
        <w:t>*</w:t>
        <w:tab/>
        <w:tab/>
        <w:tab/>
        <w:tab/>
        <w:t>*@ &amp;*@ &amp;@ *&amp; *@ &amp;*@</w:t>
        <w:tab/>
        <w:tab/>
        <w:tab/>
        <w:t xml:space="preserve">*&amp; @* &amp;*@ </w:t>
        <w:tab/>
        <w:t xml:space="preserve"> *&amp;@</w:t>
        <w:tab/>
        <w:t xml:space="preserve">@*@ &amp;*@ &amp;*@ * &amp;*@ &amp;*@&amp; @***&amp;*&amp;*@*&amp;*@**&amp;**&amp;@*&amp;*&amp; *@*&amp; *@ &amp;  </w:t>
        <w:tab/>
        <w:tab/>
        <w:tab/>
        <w:t>@</w:t>
        <w:tab/>
        <w:tab/>
        <w:t>*&amp; @*&amp; @*@@</w:t>
        <w:tab/>
        <w:tab/>
      </w:r>
    </w:p>
    <w:p>
      <w:pPr>
        <w:pStyle w:val="Normal"/>
        <w:pBdr>
          <w:top w:val="single" w:sz="4" w:space="1" w:color="000000"/>
          <w:left w:val="single" w:sz="4" w:space="4" w:color="000000"/>
          <w:bottom w:val="single" w:sz="4" w:space="1" w:color="000000"/>
          <w:right w:val="single" w:sz="4" w:space="4" w:color="000000"/>
        </w:pBdr>
        <w:rPr/>
      </w:pPr>
      <w:r>
        <w:rPr>
          <w:sz w:val="16"/>
        </w:rPr>
        <w:t>**&amp;@*&amp; @*&amp; @* @* &amp;*@ &amp;*@* &amp;</w:t>
        <w:tab/>
        <w:tab/>
        <w:t>*&amp;* @</w:t>
        <w:tab/>
        <w:t>*&amp; *</w:t>
        <w:tab/>
        <w:t xml:space="preserve">&amp; </w:t>
        <w:tab/>
        <w:t>*&amp;*@&amp; *@&amp; *</w:t>
        <w:tab/>
        <w:t>*</w:t>
        <w:tab/>
        <w:t>* &amp;*@ &amp;@*@&amp; @*&amp; **@&amp; @*&amp; *</w:t>
        <w:tab/>
        <w:t xml:space="preserve"> &amp;</w:t>
        <w:tab/>
        <w:tab/>
        <w:t xml:space="preserve">* @*&amp; *@ </w:t>
        <w:tab/>
        <w:t>*&amp; @* &amp;* *&amp; @*&amp;*@*&amp; *&amp;*&amp;*&amp;**@ &amp;*@ @*&amp;*</w:t>
        <w:tab/>
        <w:t>*</w:t>
        <w:tab/>
        <w:t>*&amp; *@ &amp;*@ &amp;*@ *@&amp; @*&amp; *@**&amp; @*&amp; @*@&amp;*@&amp;</w:t>
        <w:tab/>
        <w:tab/>
        <w:tab/>
        <w:tab/>
        <w:t>* &amp;*@ &amp;*@ *@*&amp; @*@&amp; *@ *@</w:t>
        <w:tab/>
        <w:tab/>
        <w:t>*&amp; @*&amp; *</w:t>
        <w:tab/>
        <w:t xml:space="preserve"> &amp;*@ &amp;*@*@**@&amp; *&amp;*&amp;*&amp;*@* &amp;*@ </w:t>
        <w:tab/>
        <w:tab/>
        <w:tab/>
        <w:t>@</w:t>
        <w:tab/>
        <w:t>*@&amp; *@&amp; *@ &amp;* *@</w:t>
        <w:tab/>
        <w:t>*@&amp; *@&amp;*@@</w:t>
        <w:tab/>
        <w:tab/>
        <w:t>*</w:t>
        <w:tab/>
        <w:tab/>
        <w:tab/>
        <w:t>**@*@*</w:t>
        <w:tab/>
        <w:t>***@*@*&amp;**&amp;&amp;**&amp;*@&amp;*&amp;*&amp;*&amp;*</w:t>
        <w:tab/>
        <w:t>*******</w:t>
        <w:tab/>
        <w:t>**</w:t>
        <w:tab/>
        <w:t>*</w:t>
        <w:tab/>
        <w:t>**&amp;*@&amp; @* @*&amp;@*@&amp;*&amp;*@&amp;*@&amp;@&amp;@&amp;@&amp;</w:t>
        <w:tab/>
        <w:t>*</w:t>
        <w:tab/>
        <w:t xml:space="preserve">*&amp; @*&amp; </w:t>
        <w:tab/>
        <w:t>*&amp;*</w:t>
        <w:tab/>
        <w:t xml:space="preserve"> &amp;*</w:t>
        <w:tab/>
        <w:t>&amp;*@ &amp;*@ &amp;*@ &amp;*&amp;*@* *@&amp;*@ &amp;*@@</w:t>
        <w:tab/>
        <w:tab/>
        <w:tab/>
        <w:t>*</w:t>
        <w:tab/>
        <w:t>**</w:t>
        <w:tab/>
        <w:t>*</w:t>
        <w:tab/>
        <w:t>**</w:t>
        <w:tab/>
        <w:t>*</w:t>
        <w:tab/>
        <w:t>*@*&amp; *@&amp; *</w:t>
        <w:tab/>
        <w:t xml:space="preserve"> &amp;*@ *&amp;@* &amp;*@</w:t>
        <w:tab/>
        <w:t>*</w:t>
        <w:tab/>
        <w:tab/>
        <w:t>*</w:t>
        <w:tab/>
        <w:t xml:space="preserve">&amp; @* &amp;@* &amp;*@@*&amp;***&amp;*&amp;**&amp;*&amp;&amp;&amp;* </w:t>
        <w:tab/>
        <w:t xml:space="preserve">*&amp; </w:t>
        <w:tab/>
        <w:t xml:space="preserve">&amp; </w:t>
        <w:tab/>
        <w:t>*&amp; *@ &amp;*</w:t>
        <w:tab/>
        <w:tab/>
        <w:t>* *@</w:t>
        <w:tab/>
        <w:t>*</w:t>
        <w:tab/>
        <w:t>&amp; *</w:t>
        <w:tab/>
        <w:t>&amp;*@</w:t>
        <w:tab/>
        <w:t>*@ *</w:t>
        <w:tab/>
        <w:t>*</w:t>
        <w:tab/>
        <w:tab/>
        <w:tab/>
        <w:t xml:space="preserve">@&amp; @*&amp; *&amp;*@@* </w:t>
        <w:tab/>
        <w:t>*</w:t>
        <w:tab/>
        <w:t>**</w:t>
        <w:tab/>
        <w:t>*</w:t>
        <w:tab/>
        <w:t>@**</w:t>
        <w:tab/>
        <w:t xml:space="preserve"> &amp;*@ &amp;****&amp;*@*&amp; *</w:t>
        <w:tab/>
        <w:t>*</w:t>
        <w:tab/>
        <w:t>*@ &amp;*@&amp;*@&amp; @*@*</w:t>
        <w:tab/>
        <w:t>*</w:t>
        <w:tab/>
        <w:t>@*&amp; @*&amp; @* &amp;*@*</w:t>
        <w:tab/>
        <w:t>*</w:t>
        <w:tab/>
        <w:t>* &amp;*@ &amp;*@ &amp;*@</w:t>
        <w:tab/>
        <w:t>*</w:t>
        <w:tab/>
        <w:t>*@*&amp;*@*</w:t>
        <w:tab/>
        <w:t>*</w:t>
        <w:tab/>
        <w:t>*</w:t>
        <w:tab/>
        <w:t>@@@@&amp;@&amp;@&amp;@&amp;&amp;@&amp;**&amp;* &amp;*@ &amp;* @*&amp; *&amp; *&amp; *@**&amp;*&amp;*&amp;**&amp;*&amp;***********&amp;&amp;***@&amp;@</w:t>
        <w:br/>
        <w:t>&amp;@&amp;*&amp; @*&amp; * @&amp;* *** *&amp; *</w:t>
        <w:tab/>
        <w:t>@&amp;@*&amp;*@&amp;*@*&amp;@&amp;*@&amp;*@*&amp;*@&amp;*@&amp;*@*@&amp;*@&amp;* *&amp;@&amp;**</w:t>
        <w:tab/>
        <w:tab/>
        <w:t>**</w:t>
        <w:tab/>
        <w:t>**</w:t>
        <w:tab/>
        <w:t>*@**&amp;</w:t>
        <w:tab/>
        <w:t>*&amp; *@ &amp;*@ &amp;*@ &amp;*@***&amp; @*&amp;*@* *&amp;@&amp;**@@&amp;@&amp;@*&amp;&amp; &amp;* @*&amp; *@ &amp;*&amp;*&amp;*@* &amp;*@*@ &amp;* @*&amp;*@ &amp;*@ @* *&amp; @* &amp;*@ &amp;* &amp;*@*&amp; *@@* &amp;&amp;@&amp;@&amp;***&amp;**@*&amp;*******&amp;*@&amp;@&amp;@&amp;@&amp;@&amp;&amp;*@*&amp;*@*&amp; *&amp;* &amp;*@ &amp;*@ * &amp;*@ *&amp; *&amp; *@ &amp;*@ &amp; ** &amp;@*&amp;*@ * @* *@ &amp;*@ *&amp; @*&amp;@* &amp;*@**@*@*&amp;&amp;*&amp;*&amp;**&amp;***&amp;*@*@*@&amp;*&amp;*@*&amp;*@@**@*&amp;*&amp;*&amp;*@*@*@@&amp;@*&amp;*@*&amp;*&amp;@*</w:t>
        <w:tab/>
        <w:t>**</w:t>
        <w:tab/>
        <w:t>*</w:t>
        <w:tab/>
        <w:t>*</w:t>
        <w:tab/>
        <w:t>*</w:t>
        <w:tab/>
        <w:t>*</w:t>
        <w:tab/>
        <w:t>*</w:t>
        <w:tab/>
        <w:t>**</w:t>
        <w:tab/>
        <w:t>*&amp; @*</w:t>
        <w:tab/>
        <w:tab/>
        <w:t xml:space="preserve"> &amp;*@ </w:t>
        <w:tab/>
        <w:tab/>
        <w:t>@&amp;*&amp; *@&amp; *@ *@&amp; *@&amp; @*@*@&amp; @*@*&amp;</w:t>
        <w:tab/>
        <w:t>@*&amp;@&amp;*@ &amp;*@ &amp;*@ &amp;@@&amp;*@&amp; @&amp;@*&amp;*@&amp;*@ * &amp; *@*&amp;*@*@*@* &amp; @* &amp;*@**@&amp; @*&amp;*@**@ &amp;*</w:t>
        <w:tab/>
        <w:t xml:space="preserve"> *&amp;@*&amp;@*&amp;@*&amp;*@&amp;*@*&amp;*@&amp;*@&amp;*@&amp;*@*&amp;@*&amp;*@&amp;@@&amp;*@***&amp;&amp;*&amp;*&amp;*&amp;*&amp;*&amp;*&amp;*&amp;*&amp;*&amp;*&amp;*&amp;*&amp;*&amp;*&amp;&amp;&amp;**&amp;*&amp;*&amp;**&amp;*&amp;*&amp;*&amp;*&amp;*@*&amp;@&amp;*&amp; @*@*&amp;*@*&amp;@*&amp;@*@@@@@@@@@*&amp;*&amp; *@&amp;&amp;&amp;&amp;&amp;&amp;*&amp;*&amp;*&amp;*&amp;**&amp;*&amp;</w:t>
      </w:r>
      <w:r>
        <w:rPr>
          <w:b/>
          <w:bCs/>
          <w:sz w:val="16"/>
        </w:rPr>
        <w:t xml:space="preserve">    </w:t>
      </w:r>
      <w:r>
        <w:rPr>
          <w:sz w:val="16"/>
        </w:rPr>
        <w:t xml:space="preserve">*@&amp; *@ &amp;*@&amp;*&amp;* &amp;*&amp; *&amp;**@*&amp;*&amp;*&amp; *&amp;**@*@&amp; </w:t>
        <w:tab/>
        <w:tab/>
        <w:t>*@ *&amp;</w:t>
        <w:tab/>
        <w:t>*&amp; *@     &amp;@&amp;@&amp;@&amp;@&amp;&amp;&amp;*&amp;*&amp;**&amp;**&amp;*@***&amp;*&amp;@*&amp;*@**@*&amp;*&amp;*&amp;@*@*@&amp;&amp;</w:t>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amp;@&amp;@&amp;@*&amp;* &amp;*&amp; @* &amp;*@**&amp;*&amp;*&amp;*@* &amp;@ *&amp;*@*@**@*@*&amp;*&amp;*&amp;*&amp;*            *&amp;*@&amp;**            @&amp;@&amp;* </w:t>
      </w:r>
    </w:p>
    <w:p>
      <w:pPr>
        <w:pStyle w:val="Normal"/>
        <w:pBdr>
          <w:top w:val="single" w:sz="4" w:space="1" w:color="000000"/>
          <w:left w:val="single" w:sz="4" w:space="4" w:color="000000"/>
          <w:bottom w:val="single" w:sz="4" w:space="1" w:color="000000"/>
          <w:right w:val="single" w:sz="4" w:space="4" w:color="000000"/>
        </w:pBdr>
        <w:rPr>
          <w:sz w:val="16"/>
        </w:rPr>
      </w:pPr>
      <w:r>
        <w:rPr>
          <w:sz w:val="16"/>
        </w:rPr>
        <w:t>&amp;**&amp; @*&amp; @*&amp; *@*@@ &amp;*@ *</w:t>
        <w:tab/>
        <w:tab/>
        <w:t xml:space="preserve">@**&amp;*&amp;*&amp; *@&amp; *@&amp; *@ *@* </w:t>
        <w:tab/>
        <w:tab/>
        <w:tab/>
        <w:tab/>
        <w:t>*&amp;@ *&amp; @*@ *@ &amp;* &amp;* @*&amp;*@&amp; *&amp;*&amp;* *</w:t>
        <w:tab/>
        <w:tab/>
        <w:tab/>
        <w:t>*&amp; @*&amp; * @*&amp; *&amp;* @*&amp; *@&amp; *&amp;*@*&amp; &amp; &amp;  &amp;*@&amp; @* &amp;*@ &amp;*@ &amp;* @* &amp;*@ *&amp;@*&amp; *@ &amp;*@ &amp;**@ &amp;*@ &amp;*@*&amp;*@ &amp;*@ *@&amp;*@ *&amp; @* @* &amp; *</w:t>
        <w:tab/>
        <w:t>* &amp;*@ &amp;*@ * &amp;*@ &amp;*@*&amp; *@ &amp;*@ &amp;*@&amp;**@&amp; * &amp;**&amp;*&amp;*&amp;*@ @*&amp;@*&amp;@&amp;*@*&amp;*@ &amp;*@*</w:t>
        <w:tab/>
        <w:t>*</w:t>
        <w:tab/>
        <w:t xml:space="preserve"> &amp;*@ *</w:t>
        <w:tab/>
        <w:t xml:space="preserve"> *&amp; </w:t>
        <w:tab/>
        <w:t xml:space="preserve">*&amp; *@&amp; *@ &amp;*@ &amp;*@ *&amp; *@ &amp;*@*&amp; *@&amp; *@ *&amp; *@&amp; *@ *&amp;@*&amp;*@*&amp;@*&amp;*@&amp;* </w:t>
        <w:tab/>
        <w:tab/>
        <w:t xml:space="preserve">* &amp;* </w:t>
        <w:tab/>
        <w:t>*&amp; *@ &amp;*@ &amp;* @*&amp; *@ *&amp; @*&amp; *@&amp; *@&amp; *@ *&amp; *@&amp; @* &amp;*@ &amp;*@*&am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2">
    <w:name w:val="Heading 2"/>
    <w:basedOn w:val="Normal"/>
    <w:next w:val="Normal"/>
    <w:qFormat/>
    <w:pPr>
      <w:keepNext w:val="true"/>
      <w:numPr>
        <w:ilvl w:val="1"/>
        <w:numId w:val="1"/>
      </w:numPr>
      <w:ind w:left="360" w:hanging="0"/>
      <w:jc w:val="center"/>
      <w:outlineLvl w:val="1"/>
    </w:pPr>
    <w:rPr>
      <w:i/>
      <w:iCs/>
      <w:sz w:val="28"/>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 w:val="16"/>
    </w:rPr>
  </w:style>
  <w:style w:type="paragraph" w:styleId="CommentText">
    <w:name w:val="Comment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0:35:00Z</dcterms:created>
  <dc:creator>School of Education</dc:creator>
  <dc:description/>
  <dc:language>en-US</dc:language>
  <cp:lastModifiedBy>Unknown User</cp:lastModifiedBy>
  <dcterms:modified xsi:type="dcterms:W3CDTF">2003-06-11T20:35:00Z</dcterms:modified>
  <cp:revision>2</cp:revision>
  <dc:subject/>
  <dc:title>Programs for Sale</dc:title>
</cp:coreProperties>
</file>