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23B83"/>
          <w:sz w:val="27"/>
          <w:szCs w:val="27"/>
        </w:rPr>
      </w:pPr>
      <w:r>
        <w:rPr/>
        <w:t xml:space="preserve">If you will be visiting the William J. Hughes Technical Center for the </w:t>
      </w:r>
      <w:r>
        <w:rPr>
          <w:u w:val="single"/>
        </w:rPr>
        <w:t>Aviation STEM Day</w:t>
      </w:r>
      <w:r>
        <w:rPr/>
        <w:t xml:space="preserve"> (Monday, April 24, 2023) and you are not a United States Citizen, you MUST fill out the following form and submit to </w:t>
      </w:r>
      <w:r>
        <w:rPr>
          <w:b/>
        </w:rPr>
        <w:t>9-act-avstemday@faa.gov</w:t>
      </w:r>
      <w:r>
        <w:rPr/>
        <w:t xml:space="preserve">. If you have any questions regarding the form, contact Laura McKinley, at (609) 485-5362. To allow time for processing, and approvals, please have your form submitted no later than </w:t>
      </w:r>
      <w:r>
        <w:rPr>
          <w:b/>
        </w:rPr>
        <w:t>March 31, 2023</w:t>
      </w:r>
      <w:r>
        <w:rPr/>
        <w:t>. Visitors without International Clearance cannot be granted access to the facility. Once your information is received and processed, you will receive an email of your clearance confirm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color w:val="023B8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23B8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color w:val="023B8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23B83"/>
          <w:sz w:val="27"/>
          <w:szCs w:val="27"/>
        </w:rPr>
        <w:t>Visitor Informa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First Name: </w:t>
      </w:r>
      <w:bookmarkStart w:id="0" w:name="_1610437242"/>
      <w:bookmarkEnd w:id="0"/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736051629" r:id="rId2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Middle Name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863022836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*Last Name: </w:t>
      </w:r>
      <w:bookmarkStart w:id="1" w:name="_1610437245"/>
      <w:bookmarkEnd w:id="1"/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893539682" r:id="rId6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dress 1: </w:t>
      </w:r>
      <w:bookmarkStart w:id="2" w:name="_1610437246"/>
      <w:bookmarkEnd w:id="2"/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021179046" r:id="rId8"/>
        </w:objec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dress 2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983120959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pt., Suite, Floor, etc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y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1054376812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State/Province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392170573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ZIP/Postal Code: </w:t>
      </w:r>
      <w:bookmarkStart w:id="3" w:name="_1610437250"/>
      <w:bookmarkEnd w:id="3"/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688170512" r:id="rId16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ntry: </w:t>
      </w: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7.4pt;height:17.9pt" type="#_x0000_t75"/>
          <w:control r:id="rId18" w:name="DefaultOcxName8" w:shapeid="control_shape_0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Gender:     Male   </w:t>
        <w:tab/>
        <w:t>Fema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Date of Birth:__________________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in mm/dd/yyyy format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Birth City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8pt" filled="f" o:ole="">
            <v:imagedata r:id="rId20" o:title=""/>
          </v:shape>
          <o:OLEObject Type="Embed" ProgID="" ShapeID="ole_rId19" DrawAspect="Content" ObjectID="_1237272108" r:id="rId19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Birth Country: </w:t>
      </w: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1" o:allowincell="t" style="width:187.4pt;height:17.9pt" type="#_x0000_t75"/>
          <w:control r:id="rId21" w:name="DefaultOcxName14" w:shapeid="control_shape_1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Current Citizenship: </w:t>
      </w: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2" o:allowincell="t" style="width:187.4pt;height:17.9pt" type="#_x0000_t75"/>
          <w:control r:id="rId22" w:name="DefaultOcxName15" w:shapeid="control_shape_2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al Citizenship (if applicable): </w:t>
      </w: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3" o:allowincell="t" style="width:187.4pt;height:17.9pt" type="#_x0000_t75"/>
          <w:control r:id="rId23" w:name="DefaultOcxName16" w:shapeid="control_shape_3"/>
        </w:objec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Passport Number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430814447" r:id="rId24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Passport Issued By: </w:t>
      </w: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4" o:allowincell="t" style="width:187.4pt;height:17.9pt" type="#_x0000_t75"/>
          <w:control r:id="rId26" w:name="DefaultOcxName18" w:shapeid="control_shape_4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Passport Expiration Date:__________________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in mm/dd/yyyy forma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a Typ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a Expiration Date:__________________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in mm/dd/yyyy format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manent Resident (A-Number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8pt" filled="f" o:ole="">
            <v:imagedata r:id="rId28" o:title=""/>
          </v:shape>
          <o:OLEObject Type="Embed" ProgID="" ShapeID="ole_rId27" DrawAspect="Content" ObjectID="_233893662" r:id="rId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Number only, do not enter 'A' or dashes) </w:t>
      </w:r>
    </w:p>
    <w:p>
      <w:pPr>
        <w:pStyle w:val="Normal"/>
        <w:shd w:fill="FFFFFF" w:val="clear"/>
        <w:tabs>
          <w:tab w:val="clear" w:pos="720"/>
          <w:tab w:val="left" w:pos="2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C/CTC/CCC: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8pt" filled="f" o:ole="">
            <v:imagedata r:id="rId30" o:title=""/>
          </v:shape>
          <o:OLEObject Type="Embed" ProgID="" ShapeID="ole_rId29" DrawAspect="Content" ObjectID="_1464025408" r:id="rId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8pt" filled="f" o:ole="">
            <v:imagedata r:id="rId32" o:title=""/>
          </v:shape>
          <o:OLEObject Type="Embed" ProgID="" ShapeID="ole_rId31" DrawAspect="Content" ObjectID="_1320408752" r:id="rId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8pt" filled="f" o:ole="">
            <v:imagedata r:id="rId34" o:title=""/>
          </v:shape>
          <o:OLEObject Type="Embed" ProgID="" ShapeID="ole_rId33" DrawAspect="Content" ObjectID="_218893012" r:id="rId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tandard Telegraphic Code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Job Title or Position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8pt" filled="f" o:ole="">
            <v:imagedata r:id="rId36" o:title=""/>
          </v:shape>
          <o:OLEObject Type="Embed" ProgID="" ShapeID="ole_rId35" DrawAspect="Content" ObjectID="_1966749370" r:id="rId35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*Name of Employer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8pt" filled="f" o:ole="">
            <v:imagedata r:id="rId38" o:title=""/>
          </v:shape>
          <o:OLEObject Type="Embed" ProgID="" ShapeID="ole_rId37" DrawAspect="Content" ObjectID="_800543428" r:id="rId37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Address 1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8pt" filled="f" o:ole="">
            <v:imagedata r:id="rId40" o:title=""/>
          </v:shape>
          <o:OLEObject Type="Embed" ProgID="" ShapeID="ole_rId39" DrawAspect="Content" ObjectID="_80006870" r:id="rId39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dress 2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8pt" filled="f" o:ole="">
            <v:imagedata r:id="rId42" o:title=""/>
          </v:shape>
          <o:OLEObject Type="Embed" ProgID="" ShapeID="ole_rId41" DrawAspect="Content" ObjectID="_668400077" r:id="rId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pt., Suite, Floor, etc.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City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8pt" filled="f" o:ole="">
            <v:imagedata r:id="rId44" o:title=""/>
          </v:shape>
          <o:OLEObject Type="Embed" ProgID="" ShapeID="ole_rId43" DrawAspect="Content" ObjectID="_512765274" r:id="rId43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State/Province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8pt" filled="f" o:ole="">
            <v:imagedata r:id="rId46" o:title=""/>
          </v:shape>
          <o:OLEObject Type="Embed" ProgID="" ShapeID="ole_rId45" DrawAspect="Content" ObjectID="_1222366646" r:id="rId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*ZIP/Postal Code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8pt" filled="f" o:ole="">
            <v:imagedata r:id="rId48" o:title=""/>
          </v:shape>
          <o:OLEObject Type="Embed" ProgID="" ShapeID="ole_rId47" DrawAspect="Content" ObjectID="_1735582556" r:id="rId47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Country: </w:t>
      </w: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5" o:allowincell="t" style="width:187.4pt;height:17.9pt" type="#_x0000_t75"/>
          <w:control r:id="rId49" w:name="DefaultOcxName36" w:shapeid="control_shape_5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control" Target="activeX/activeX1.xml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control" Target="activeX/activeX2.xml"/><Relationship Id="rId22" Type="http://schemas.openxmlformats.org/officeDocument/2006/relationships/control" Target="activeX/activeX3.xml"/><Relationship Id="rId23" Type="http://schemas.openxmlformats.org/officeDocument/2006/relationships/control" Target="activeX/activeX4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control" Target="activeX/activeX5.xml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.wmf"/><Relationship Id="rId49" Type="http://schemas.openxmlformats.org/officeDocument/2006/relationships/control" Target="activeX/activeX6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3:00Z</dcterms:created>
  <dc:creator>Mercer, Karen (FAA)</dc:creator>
  <dc:description/>
  <cp:keywords/>
  <dc:language>en-US</dc:language>
  <cp:lastModifiedBy>Novosel, Nicholas E</cp:lastModifiedBy>
  <dcterms:modified xsi:type="dcterms:W3CDTF">2023-03-17T12:33:00Z</dcterms:modified>
  <cp:revision>2</cp:revision>
  <dc:subject/>
  <dc:title/>
</cp:coreProperties>
</file>